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PARENTHOOD FEDERATION OF NIGERIA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plicants’  Form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RESUME IN RESPECT OF APPLICATION FOR THE POST OF:  </w:t>
      </w:r>
      <w:r>
        <w:rPr>
          <w:rFonts w:cs="Times New Roman" w:ascii="Times New Roman" w:hAnsi="Times New Roman"/>
          <w:b/>
        </w:rPr>
        <w:t>DATA OFFICER - NHQ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835"/>
        <w:gridCol w:w="3685"/>
        <w:gridCol w:w="48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e 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s advertise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mary of Qualifications Obtain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 applicant (with dat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ry of Applicant’s Work Experience (with dates)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g 34/ 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gree in Applied Social Sciences or other relevant field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years relevant work experience including no less than three years in NGO (preferably in SR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lent contextual, analytical, writing and oral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playing qualities/experi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ty with key national and international implementing support and donor organizations in SRH/F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literacy skills (ability to use packages, e.g. Ms Words, Excel, EPI Info, SPSS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sitive and caring but firm and decisive in relating with various levels of staff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9:00Z</dcterms:created>
  <dc:creator>HP</dc:creator>
  <dc:description/>
  <cp:keywords/>
  <dc:language>en-US</dc:language>
  <cp:lastModifiedBy>YOUTH CONNECT</cp:lastModifiedBy>
  <dcterms:modified xsi:type="dcterms:W3CDTF">2020-02-04T10:24:00Z</dcterms:modified>
  <cp:revision>3</cp:revision>
  <dc:subject/>
  <dc:title/>
</cp:coreProperties>
</file>